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100747932"/>
      <w:r>
        <w:rPr>
          <w:rFonts w:cs="Times New Roman" w:ascii="Times New Roman" w:hAnsi="Times New Roman"/>
          <w:b/>
          <w:sz w:val="28"/>
          <w:szCs w:val="28"/>
        </w:rPr>
        <w:t>История и философия наук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аспирантов современного научного мировозз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основных мировоззренческих проблем, возникающих в медицинской науке на современном этапе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пешных решений в организации и управлении исследовательск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к педагогической деятельности в высшей шко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аучных кадр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51:00Z</dcterms:modified>
  <cp:revision>4</cp:revision>
  <dc:subject/>
  <dc:title/>
</cp:coreProperties>
</file>